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ки финансово-хозяйственной деятельности</w:t>
      </w:r>
    </w:p>
    <w:p>
      <w:pPr>
        <w:pStyle w:val="Normal"/>
        <w:jc w:val="center"/>
        <w:rPr/>
      </w:pPr>
      <w:r>
        <w:rPr/>
        <w:t>ЖСК-317 за 2015 год от 31 марта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С-Петербург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в составе председателя Никитиной С.Н. и члена комиссии Плющиковой К.П. и Егоровой А.Н. в присутствии председателя Бакаловой В.О., бухгалтера Логиновой Е.В. произвели документальную ревизию финансово-хозяйственной деятельности ЖСК-317 за период с 01.01.2015 года по 31.12.2015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тате правления числятся: председатель Бакалова В.О., бухгалтер Логинова Е.В.  (по совместительств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ены следующие документы: договора, акты, счета-фактуры, отчеты бухгалтера за 2015 год, книга кассовых опер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хгалтер ведет учет по упрощенной системе налогообложения раздельно по статьям. Имеются оборотные ведомости, ведомости по балансовым счетам, книга кассовых операций, которые ведутся в соответствии с положением о ведении банковских и кассовых опер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ета административно-хозяйственных доходов и расходов представлена в отчетах бухгалтера ЖСК-317 Логиновой Е.В. за 2015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ток в кассе на 01.01.2016 год составил 0 руб., что соответствует бухгалтерским да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нежные средства снимались с текущего счета и расходовались целевым назначением, а также выдавались под отчет на приобретение хозяйственных товаров и канцтоваров (бумага, папки, ручки, веники, чистящие средства, перчатки, краски и др.) На все товары имеются товарные ч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ток на текущем счете в банке на 01.01.2015 года составил 980 941 рубль 08 коп. (Девятьсот восемьдесят тысяч девятьсот сорок один рубль 08 копеек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год поступления на расчетный счет составили: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8 037 032 рублей 79 ко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упления средств сложились от квартплаты и комиссионных вознагр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с остатком, плюс поступления, сумма составила – 9 017 973 рубля 87 коп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с текущего счета составили: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8 449 771 рубль 54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остаток на 01.01.2016 года составил: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568 202 рубля 62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ресурсоснабжающими и обслуживающими организациями ЖСК-317 на 31 декабря 2015 года задолженностей не имее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по содержанию дом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е большие статьи расходов - это   холодная, горячая вода и ото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 холодную воду ГУП «Водоканал» было оплачено в 2015 году - 1 169 392 руб. 39 коп.</w:t>
      </w:r>
    </w:p>
    <w:p>
      <w:pPr>
        <w:pStyle w:val="Normal"/>
        <w:jc w:val="both"/>
        <w:rPr/>
      </w:pPr>
      <w:r>
        <w:rPr/>
        <w:t>2. За теплоэнергию в 2015 году было перечислено ОАО «ТГК-1» и ООО «Грейс» (обслуживание узла учета тепла) -  3 425 872 рублей 47 коп.</w:t>
      </w:r>
    </w:p>
    <w:p>
      <w:pPr>
        <w:pStyle w:val="Normal"/>
        <w:jc w:val="both"/>
        <w:rPr/>
      </w:pPr>
      <w:r>
        <w:rPr/>
        <w:t>Также весомые статьи расходов следующ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АО «А\к №1 «Спецтранс» (вывоз мусора) – 265 031 руб. 44 к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АНО «МСР» (техническое обслуживание дома) – 263 076 руб. 00 к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ОО «ЛСУ» (тех. обслуживание лифтов) 102 000 руб. 00 к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ПСК» (электроэнергия) – 84 590 руб.54 к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«Интэкс» (телевизионная антенна) –   124 572 руб. 40 к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О «ПетербургГаз» (т.о. ВДГО) – 75 107 руб. 76 коп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верный РТУ (радио) – 135 530 руб. 00 к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уги СЗ банка СБ РФ (обслуживание счета) – 35 059 руб. 56 к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Эллис ИТ» (печать счетов) – 46 232 руб. 00 к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Эльтон» (обсл. ПЗУ) – 40 495 руб. 05 к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Огнезащита» (трубочист, проверка вент.каналов) – 19 404 руб. 00 к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1С:Франчайзи Виктория СПб», усл. сопровожд. 1СПред. –  14 975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Такском», усл. по обмену эл. документами – 19 58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15 год в доме проводились следующие крупные ремонтные работы по договор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ИТ Сети» установка светодиодных ламп, демонтаж и монтаж уличного освещени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-  171 145 рублей 50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МТ Техно» замена второй двери 3-ей парадной, смена доводчиков, настройка дверей                                                                       - 24 150 рублей 00 ко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ИП Соловьев А.В. Ремонт мусороприемников                        - 447 200 рублей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ИП Соловьев А.В. Укладка тротуарной плитки                      - 63 12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проводились все необходимые профилактические работы по обслуживанию дома и придомовой территории (уборка лестниц, вывоз мусора, листвы, тех. обслуживание лифтов, электросистем, дератизация и прочее). На все выполненные работы представлены трудовые договора с физическими лицами и договора с организациями, выполняющими работы, акты на выполненные работы, подписанные руководителями и заверенные печатью. Так,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лись заявки по общедомовому имуществу в квартирах: замена труб канализации, труб ЦО, стояков водоснабжения – 39 900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бработка подвалов и помещения правления на предмет блох выполнялась 3 раза на это потратили 39 000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ичное асфальтирование отмостки дома и заливка битумом стыка дома и отмостки – 42 500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ос травы производили 3 раза – 28 000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лась формовка деревьев и кустарников – 28 500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ла привезена земля, приводились в порядок газоны – 19 000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торца 1 парадной в люке заменены 2 кольца – 5 000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лифтовому оборудованию была произведена смена панели приказов во 2 парадной, в 4 ой парадной смена кареток, контр. роликов и башмаков – 13 000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мусороприемниках были установлены замки, приварены петли на щитки первых этажей – 10 500 руб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долженность по квартплате:</w:t>
      </w:r>
    </w:p>
    <w:p>
      <w:pPr>
        <w:pStyle w:val="Normal"/>
        <w:jc w:val="both"/>
        <w:rPr/>
      </w:pPr>
      <w:r>
        <w:rPr/>
        <w:t>На начало 2016 года общая задолженность составила 1 212 157, 95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ые злостные должники на 01.01.1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Буркат А.В. кв. 3 – 103 523,76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Иванова И. В.  кв. 32 – 180 13,79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Скоропостижная Н.В. кв. 95 – 61 579,76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Янковская К.В. кв. 107 – 107 896,91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Карионов А.В. кв. 183 – 64 739,08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Герчунов К.А. кв. 215 - 73 905,31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Малкоедов А.И. кв. 228 – 41 560 ,17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ы и предложения ревизионной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 ревизионной комиссии по проверке финансово-хозяйственной деятельности ЖСК-317 – утверд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слять квартплату по количеству прописанных и проживающих в квартирах согласно приказу №41 комитета по содержанию жилого фонда администрации СПБ от 04.03.199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тариф АУР с 3р./кв.м. до 4 р./кв.м. Перерасход по зарплате АУР работников ЖСК-317 погашать за счёт фонда нако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оклад председателю до 17 000 рублей, бухгалтеру до 16 0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икам по квартирной плате с задолженностью более 2-х месяцев не давать подключать интер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проверку водосчётчиков, по мере надобности, в квартирах у собственников. При отказе в проверке составляется акт и вода будет начисляться по тариф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тарифы на содержание и текущий ремонт дома равными тарифам утвержденным Комитетом по тарифам, распоряжение №377р от 27.11.2015 года, №379 от 27.11.2015 года и №27-р от 29.04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ающих квартиры обязать поставить счетчики учета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фонда накопления направлять на дополнительное финансирование работ по текущему ремонту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у правления признать удовлетвори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тогам финансового года премировать штатных работников в размере месячных окладов за 201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 крайней необходимости (аварийная ситуация, течь) во время отопительного сезона замену труб центрального отопления не производить. Плата за слив стояков будет зависеть от объем сливаемой воды: стояк в ванной – 1 куб. метр, стояка отопления – 2 куб. метра. Плата будет взиматься по тарифу горячей воды + водоотведение, оплата будет включена в квитан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та доходов и расходов составлена в соответствии с тарифами, установленными согласно постановлению Комитета по тарифам СПБ. Утвердить смету доходов и расходов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ы бухгалтера прилагаются: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Уточненная смета доходов и расходов ЖСК-317 на 2015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мета доходов и расходов ЖСК-317 на 2016 год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тчет ЖСК-317 за 2015 год, часть 1 (банковские операции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тчет за 2015 год ЖСК-317, часть 2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Реестр расходов за 2015 год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Отчет з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евизионной комиссии                   подпись                              Никитин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ревизионной комиссии                                 подпись                              Плющикова К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ревизионной комиссии                                  подпись                              Егорова А.Н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9:00Z</dcterms:created>
  <dc:creator>Lera</dc:creator>
  <dc:description/>
  <cp:keywords/>
  <dc:language>en-US</dc:language>
  <cp:lastModifiedBy>Evgeny Bakalov</cp:lastModifiedBy>
  <cp:lastPrinted>2016-03-31T16:05:00Z</cp:lastPrinted>
  <dcterms:modified xsi:type="dcterms:W3CDTF">2016-05-30T14:30:00Z</dcterms:modified>
  <cp:revision>68</cp:revision>
  <dc:subject/>
  <dc:title>АКТ</dc:title>
</cp:coreProperties>
</file>