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ки финансово-хозяйственной деятельности</w:t>
      </w:r>
    </w:p>
    <w:p>
      <w:pPr>
        <w:pStyle w:val="Normal"/>
        <w:jc w:val="center"/>
        <w:rPr/>
      </w:pPr>
      <w:r>
        <w:rPr/>
        <w:t>ЖСК-317 за 2013 год от 03 апреля 201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С-Петербург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в составе председателя Никитиной С.Н. и членов комиссии Плющиковой К.П. и Егоровой А.Н. в присутствии председателя Бакаловой В.О., бухгалтера Логиновой Е.В. произвели документальную ревизию финансово-хозяйственной деятельности ЖСК-317 за период с 01.01.2013 года по 31.12.2013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тате правления числятся: председатель Бакалова В.О., бухгалтер Логинова Е.В. (по совместительств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ены следующие документы: договора, акты на выполненные работы, счета-фактуры, отчеты бухгалтера ежемесячные, квартальные, полугодичные и годовой за 2013 год, книга кассовых опер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хгалтер ведет учет по упрощенной системе налогообложения раздельно по статьям. Имеются оборотные ведомости, ведомости по балансовым счетам, ведомости по начислению и выдаче заработной платы, и оплата по договорам выполненных работ, книга кассовых операций, которые ведутся в соответствии с положением о ведении банковских и кассовых опер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ета административно-хозяйственных доходов и расходов представлена в отчетах бухгалтера ЖСК-317 Логиновой Е.В. за 2013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ток в кассе на 01.01.2014 год составил 0 руб., что соответствует бухгалтерским да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нежные средства снимались с текущего счета и расходовались целевым назначением, а также выдавались под отчет на приобретение хозяйственных товаров и канцтоваров (бумага, папки, ручки, веники, чистящие средства, перчатки, краски и др.) На все товары имеются товарные чеки с печатью магази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ток на текущем счете в банке на 01.01.2013 года составил 1 145 126 рублей 09 коп. (Один миллион сто сорок пять тысяч сто двадцать шесть рублей 09 копеек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год поступления на расчетный счет составили: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7 800 347 рублей 38 к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ления средств сложились от квартплаты и комиссионных вознагр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с остатком, плюс поступления, сумма составила –                   8 945 473 рубля 14 коп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с текущего счета составили: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7 836 304 рубля 32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остаток на 01.01.2014 года составил: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1 109 169 рублей 15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по содержанию дом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большие статьи расходов - это   холодная, горячая вода и ото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 холодную воду ГУП «Водоканал» было оплачено в 2013 году - 1 076 062 руб. 38 коп.</w:t>
      </w:r>
    </w:p>
    <w:p>
      <w:pPr>
        <w:pStyle w:val="Normal"/>
        <w:jc w:val="both"/>
        <w:rPr/>
      </w:pPr>
      <w:r>
        <w:rPr/>
        <w:t>2. За теплоэнергию в 2013 году было перечислено ОАО «ТГК-1» и ООО «Грейс» (обслуживание узла учета тепла) -                                                       3 584 637 рублей 91 коп.</w:t>
      </w:r>
    </w:p>
    <w:p>
      <w:pPr>
        <w:pStyle w:val="Normal"/>
        <w:jc w:val="both"/>
        <w:rPr/>
      </w:pPr>
      <w:r>
        <w:rPr/>
        <w:t>Также весомые статьи расходов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А\к №1 «Спецтранс» (вывоз мусора) – 352 995 руб. 68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НО «МСР» (техническое обслуживание дома) – 252 000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ЛСУ» (тех. обслуживание лифтов) 114 600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ПСК» (электроэнергия, общедомовое освещение) – 89 930 руб.64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Интэкс» (телевизионная антенна) – 91 152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О «ПетербургГаз» (т.о. ВДГО) – 68 848 руб. 78 ко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ный РТУ (радио) – 83 306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СЗ банка СБ РФ (обслуживание счета) – 27 127 руб. 37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лис ИТ» (печать счетов) – 42 060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ком-Сервис»/ ООО «СЦ»Эльтон» (обсл. ПЗУ) – 35 164 руб. 00 ко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ООО «Такском», усл. по обмену эл. документами – 4 97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13 год в доме проводились следующие ремонтные работы по догово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ООО «Ленжилпроект» проектные работы (перегородки поэтажного коридора – эти расходы будут возвращены жильцами                                                    -80 000 рублей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OOO «Строй Взлет» косметический ремонт 3-ей парадной и первых этажей всех парадных,                                                                                                  - 300 378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ОО «АНО «МСР» гидроизоляция козырьков пяти балконов  - 49 8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ОО «Огнезащита» (трубочист, проверка вент.каналов) –          21 909 руб. 20 ко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ОО «Инж. центр «Лифт-диагностика», техническое освидетельствование лиф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- 12 600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же проводились  необходимые профилактические работы по обслуживанию дома и придомовой территории (уборка лестниц, вывоз мусора, листвы, тех. обслуживание лифтов, электросистем, дератизация и прочее). На все выполненные работы представлены  договора с организациями и с физическими лицами выполняющими работы, акты на выполненные работы, подписанные руководителями и заверенные печатью. Так, например:</w:t>
      </w:r>
    </w:p>
    <w:p>
      <w:pPr>
        <w:pStyle w:val="Normal"/>
        <w:jc w:val="both"/>
        <w:rPr/>
      </w:pPr>
      <w:r>
        <w:rPr/>
        <w:t>1. Формовка деревьев выполнялась 2 раза (весной и осенью) на это было потрачено 10 100 рублей.</w:t>
      </w:r>
    </w:p>
    <w:p>
      <w:pPr>
        <w:pStyle w:val="Normal"/>
        <w:jc w:val="both"/>
        <w:rPr/>
      </w:pPr>
      <w:r>
        <w:rPr/>
        <w:t>2. Выполнялись заявки по общедомовому имуществу в квартирах: замена трубы канализации, трубы ЦО, стояков хол. водоснабжения – 16 600 рублей.</w:t>
      </w:r>
    </w:p>
    <w:p>
      <w:pPr>
        <w:pStyle w:val="Normal"/>
        <w:jc w:val="both"/>
        <w:rPr/>
      </w:pPr>
      <w:r>
        <w:rPr/>
        <w:t>3. Обработка подвалов на предмет блох выполнялась 4 раза на это потратили – 22 500 рублей.</w:t>
      </w:r>
    </w:p>
    <w:p>
      <w:pPr>
        <w:pStyle w:val="Normal"/>
        <w:jc w:val="both"/>
        <w:rPr/>
      </w:pPr>
      <w:r>
        <w:rPr/>
        <w:t>4. Окраска 8 шахт лифта в 3-ей парадной – 16 000 рублей.</w:t>
      </w:r>
    </w:p>
    <w:p>
      <w:pPr>
        <w:pStyle w:val="Normal"/>
        <w:jc w:val="both"/>
        <w:rPr/>
      </w:pPr>
      <w:r>
        <w:rPr/>
        <w:t>5. Покос травы производили вокруг дома 3 раза, в роще 2 раза – 20 000 рублей.</w:t>
      </w:r>
    </w:p>
    <w:p>
      <w:pPr>
        <w:pStyle w:val="Normal"/>
        <w:jc w:val="both"/>
        <w:rPr/>
      </w:pPr>
      <w:r>
        <w:rPr/>
        <w:t>6. Спилили 2 огромных, сухих дерева в роще – 30 000 рублей.</w:t>
      </w:r>
    </w:p>
    <w:p>
      <w:pPr>
        <w:pStyle w:val="Normal"/>
        <w:jc w:val="both"/>
        <w:rPr/>
      </w:pPr>
      <w:r>
        <w:rPr/>
        <w:t>7. Укрепление железа на крыше над квартирами 110,111,112,113,49,50,51 – 6000 рублей.</w:t>
      </w:r>
    </w:p>
    <w:p>
      <w:pPr>
        <w:pStyle w:val="Normal"/>
        <w:jc w:val="both"/>
        <w:rPr/>
      </w:pPr>
      <w:r>
        <w:rPr/>
        <w:t>Проводились и  многие другие работы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олженность по квартпла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начало 2014 года общая задолженность составила 1 027 173 рубля 59 коп.   Очень много должников у которых задолженность колеблется в размере 10 000 рублей, т.е. за 2,3 месяца – это квартиры 4,5,13,24,34,47,95,99,131,164,169,196,207,215. В размере 20 000 рублей, это за 4,5 месяцев – квартиры 23,107,116,130,180. </w:t>
      </w:r>
    </w:p>
    <w:p>
      <w:pPr>
        <w:pStyle w:val="Normal"/>
        <w:jc w:val="both"/>
        <w:rPr/>
      </w:pPr>
      <w:r>
        <w:rPr/>
        <w:t xml:space="preserve">Ведется планомерная работа с должниками. Рассчитался с долгами постоянный должник из квартиры 128 (51 134,26 руб.).  </w:t>
      </w:r>
    </w:p>
    <w:p>
      <w:pPr>
        <w:pStyle w:val="Normal"/>
        <w:jc w:val="center"/>
        <w:rPr/>
      </w:pPr>
      <w:r>
        <w:rPr/>
        <w:t>Самые злостные  должники на 01.01.1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ркат А.В.  . ………кв 3…………… 45 009.42 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а И.В..……    .кв 32…………  93 045,23 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тусов О.К…………кв 44………       76  213,49  руб.</w:t>
      </w:r>
    </w:p>
    <w:p>
      <w:pPr>
        <w:pStyle w:val="Normal"/>
        <w:ind w:left="142" w:hanging="0"/>
        <w:jc w:val="both"/>
        <w:rPr/>
      </w:pPr>
      <w:r>
        <w:rPr/>
        <w:t>4.   Юферова  Н.А……….кв.129………….57 843,32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Карионов А.В.             кв. 183                53 475,24  руб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полагаемые работы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Отремонтировать 1, 2 и 4 парадные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Положить кафель на пол около лифтов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Установить видеонаблюдение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Изменить систему подачи горячей воды на рециркуляционную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Завезти землю на газоны (11 квартал стоит на 2015 год в программе по благоустройству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По предписанию теплосети покрасить водомерный узел и элеваторные узл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Продолжить работу с должниками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Подготовка дома к осеннее-зимнему сезону, сдача дома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Производство текущих и ежедневных работ по содержанию дома и придомовой территории.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</w:t>
      </w:r>
      <w:r>
        <w:rPr/>
        <w:t>5. Работа с организациями поставщиками услуг, районной и городской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о-хозяйственная деятельность велась без нарушений и злоупотреблений. Жалоб в ревизионную комиссию не поступало. Работу правления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ы и предложения ревиз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ревизионной комиссии по проверке финансово-хозяйственной деятельности ЖСК-317 – утверд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ять квартплату по количеству прописанных и проживающих в квартирах согласно приказу № 41 комитета по содержанию жилого фонда администрации СПб от 04.03.9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ы воздействия на должников: назначить неплательщикам с задолженностью более 1-го месяца пени в размере 1,14% в месяц, на злостных неплательщиков подавать в су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расход по зарплате АУР работников ЖСК-317 погашать за счет фонда нак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ля вступающих в члены ЖСК  первоначальный взнос составит -  1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Должникам по квартирной плате с задолженностью более 2-х месяцев не давать          подключать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лату за установленные перегородки на лестничных клетках распределить на собственников, имеющих эти перегоро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изводить проверку водосчетчиков, по мере надобности, в квартирах у собственников. При отказе в проверке составляется акт и вода будет начисляться по тариф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Утвердить тарифы на содержание и текущий ремонт дома равными тарифам, утвержденным комитетом по тарифам, распоряжение № 235Р от 15 августа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сутствие жильцов в летнее время перерасчет по квартплате не производ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экономии направлять на дополнительное финансирование работ по текущему ремонту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финансового года премировать штатных работников и Губанову Г.С. в размере месячного оклада за 201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крайней необходимости (аварийная ситуация, течь) во время отопительного сезона замену труб центрального отопления не производить. Плата за слив стояков будет зависеть от объема сливаемой воды: стояк в ванной -  1 куб.</w:t>
      </w:r>
      <w:r>
        <w:rPr>
          <w:sz w:val="32"/>
          <w:szCs w:val="32"/>
        </w:rPr>
        <w:t xml:space="preserve"> </w:t>
      </w:r>
      <w:r>
        <w:rPr/>
        <w:t>метр, стояка</w:t>
      </w:r>
      <w:r>
        <w:rPr>
          <w:sz w:val="32"/>
          <w:szCs w:val="32"/>
        </w:rPr>
        <w:t xml:space="preserve"> </w:t>
      </w:r>
      <w:r>
        <w:rPr/>
        <w:t>отопления – 2 куб. метра. Плата будет взиматься по тарифу горячей воды плюс водоотведение, оплата будет включена в квитан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оклад председателю – 16 000 рублей, бухгалтеру – 15 000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 доходов  и расходов составлена в соответствии с тарифами, установленными согласно постановлению Комитета по тарифам Санкт-Петербурга. Утвердить смету доходов и расходов н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визионной комиссии                                                      Никитин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ревизионной комиссии                                                                     Плющикова 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ревизионной комиссии                                                                        Егорова А.Н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9:00Z</dcterms:created>
  <dc:creator>Lera</dc:creator>
  <dc:description/>
  <cp:keywords/>
  <dc:language>en-US</dc:language>
  <cp:lastModifiedBy>Evgeny Bakalov</cp:lastModifiedBy>
  <cp:lastPrinted>2014-04-01T13:34:00Z</cp:lastPrinted>
  <dcterms:modified xsi:type="dcterms:W3CDTF">2014-04-01T09:35:00Z</dcterms:modified>
  <cp:revision>48</cp:revision>
  <dc:subject/>
  <dc:title>АКТ</dc:title>
</cp:coreProperties>
</file>