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рки финансово-хозяйственной деятельности</w:t>
      </w:r>
    </w:p>
    <w:p>
      <w:pPr>
        <w:pStyle w:val="Normal"/>
        <w:jc w:val="center"/>
        <w:rPr/>
      </w:pPr>
      <w:r>
        <w:rPr/>
        <w:t>ЖСК-317 за 2012 год от 18 марта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С-Петербург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в составе председателя Никитиной С.Н. и члена комиссии Плющиковой К.П. в присутствии председателя Бакаловой В.О., бухгалтера Логиновой Е.В. и зам. председателя Краснобаевой М.Г. произвели документальную ревизию финансово-хозяйственной деятельности ЖСК-317 за период с 01.01.2012 года по 31.12.2012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тате правления числятся: председатель Бакалова В.О., зам. председателя Краснобаева М.Г., бухгалтер Логинова Е.В.  ( по совместительств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ены следующие документы: договора, акты, счета-фактуры, отчеты бухгалтера за 2012 год, книга кассовых опер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хгалтер ведет учет по упрощенной системе налогообложения раздельно по статьям. Имеются оборотные ведомости, ведомости по балансовым счетам, книга кассовых операций, которые ведутся в соответствии с положением о ведении банковских и кассовых опер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ета административно-хозяйственных доходов и расходов представлена в отчетах бухгалтера ЖСК-317 Логиновой Е.В. за 2012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ток в кассе на 01.01.2013 год составил 0 руб., что соответствует бухгалтерским да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нежные средства снимались с текущего счета и расходовались целевым назначением, а также выдавались под отчет на приобретение хозяйственных товаров и канцтоваров (бумага, папки, ручки, веники, чистящие средства, перчатки, краски и др.) На все товары имеются товарные ч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ток на текущем счете в банке на 01.01.2012 года составил  915 317 рублей 46 коп. (Девятьсот пятнадцать тысяч триста семнадцать  рублей 46 копеек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год поступления  на расчетный счет  составили: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7 572 369 рублей 68 ко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упления средств сложились от квартплаты и комиссионных вознагр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с остатком, плюс поступления,  сумма составила – 8 487 687 рублей 14 коп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с текущего счета составили: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7 366 809  рублей 85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остаток  на 01.01.2013 года составил: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1 145 126  рублей 09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по содержанию дом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е большие статьи расходов  - это   холодная,  горячая вода и ото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 .За холодную воду ГУП «Водоканал» было оплачено в 2012 году  - 955 682 руб. 03 коп.</w:t>
      </w:r>
    </w:p>
    <w:p>
      <w:pPr>
        <w:pStyle w:val="Normal"/>
        <w:jc w:val="both"/>
        <w:rPr/>
      </w:pPr>
      <w:r>
        <w:rPr/>
        <w:t>2. За теплоэнергию в 2012 году было перечислено ОАО «ТГК-1» и ООО «Грейс» (обслуживание узла учета тепла)  -  2 952 830  рублей 70 коп.</w:t>
      </w:r>
    </w:p>
    <w:p>
      <w:pPr>
        <w:pStyle w:val="Normal"/>
        <w:jc w:val="both"/>
        <w:rPr/>
      </w:pPr>
      <w:r>
        <w:rPr/>
        <w:t>Также весомые статьи расходов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А\к №1»Спецтранс»(вывоз мусора) – 203 405 руб. 85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НО «МСР» (техническое обслуживание дома) – 252 000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ЛСУ» (тех. обслуживание лифтов) 113 500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ПСК» (электроэнергия) – 111 804  руб.85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Интэкс» (телевизионная антенна) – 91 152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О «ПетербургГаз» (т.о. ВДГО) – 67 954 руб. 64 коп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верный РТУ (радио) – 105 214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СЗ банка СБ РФ (обслуживание счета) – 28  409 руб. 74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ллис ИТ» (печать счетов) – 37 352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лком-Сервис»/ ООО «СЦ»Эльтон» (обсл. ПЗУ) – 26 460 руб. 0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Огнезащита» (трубочист, проверка вент.каналов) – 15 800 руб. 40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1С:Франчайзи Виктория СПб», усл. сопровожд. 1СПред. –16 8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акском», усл. по обмену эл. документами – 6 38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Электросервис», изм. Сопр. Изоляции эл/цепей – 7 272 руб.23 к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-СТАЙЛ», подписка на журнал «Главная книга» - 9 604 руб. 32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12 год  в доме проводились следующие ремонтные работы по договор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ООО «ВинСтар» замена оконных блоков на стеклопакет на лестничных клетках 1 и 2 парадных                                                                                              - 489 352 руб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ЗАО «Седьмое измерение» ремонт водомерного узла             - 74 386 рублей 07 ко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ИП Филатов, мойка и дезинфекция мусоропроводов              - 31 600 рублей  00 ко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ОО «ИНТЭК», дверь металлическая 1 шт.                             – 19 900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ОО Арсеналь», решетки раздвижные                                       - 11 0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же проводились все необходимые профилактические работы по обслуживанию дома и придомовой территории (уборка лестниц, вывоз мусора, листвы, тех. обслуживание лифтов, электросистем, дератизация и прочее). На все выполненные работы представлены трудовые договора с физическими лицами и договора с организациями, выполняющими работы, акты на выполненные работы, подписанные руководителями и заверенные печать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олженность по квартпла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начало 2013 года общая задолженность составила 783 805, 21 рублей.     Ведется планомерная работа с должниками. Рассчитались с долгами постоянные задолженники из квартир 83, 161, 229.  Наполовину сократили задолженность по квартплате собственники квартир 183, 228. В настоящий момент поданы документы в суд на собственника квартиры 3. Готовятся документы в суд на собственников  квартир 32 и 44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Самые злостные  должники на 01.01.1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ркат А.В.  . ………кв 3…………  48 425.</w:t>
      </w:r>
      <w:r>
        <w:rPr>
          <w:lang w:val="en-US"/>
        </w:rPr>
        <w:t>48</w:t>
      </w:r>
      <w:r>
        <w:rPr/>
        <w:t xml:space="preserve">  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а И.В..……    .кв 32…………  61 220,71 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тусов О.К…………кв 44………       72  413,29 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янов А.В…………..кв 128………….33 769,5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ферова  Н.А……….кв.129………….31 950,25 руб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полагаемые работы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Снять с колориферов щиты и привести под ними все в порядок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Частично отремонтировать 3 и 4 парадные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По гарантии пробовать добиться замены вентелей отопительной системы на чердаке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/>
        <w:t>Продолжить работу с должниками и подать исковое заявление в суд на                собственников квартир 32 и 44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Подготовка дома к осеннее-зимнему сезону, сдача дома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Производство текущих и ежедневных работ по содержанию дома и придомовой территори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Перезаключить договора с ГУП «Водоканал», ОАО « ТГК-1», свет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Работа с организациями поставщиками услуг, районной и городской администр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ово-хозяйственная деятельность велась без нарушений и злоупотреблений. Жалоб в ревизионную комиссию не поступало. Работу правления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ы и предложения ревиз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ревизионной комиссии по проверке финансово-хозяйственной деятельности ЖСК-317 – утверд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слять квартплату по количеству прописанных и проживающих в квартирах согласно приказу № 41 комитета по содержанию жилого фонда администрации СПб от 04.03.9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ы воздействия на должников: назначить неплательщикам с задолженностью более 3-х месяцев пени в размере 1,14% в месяц, более 6-ти месяцев – подавать в су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расход по зарплате АУР работников ЖСК-317 погашать за счет фонда нак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ля вступающих в члены ЖСК  первоначальный взнос составит -  10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Должникам по квартирной плате с задолженностью более 2-х месяцев не давать          подключать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начить квартальные  премии в размере 30% председателю, бухгалтеру, зам. председ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Штрафы за установленные перегородки на лестничных клетках распределять между собственниками, имеющими эти перегоро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извести проверку водосчетчиков в квартирах у собственников. При отказе в проверке составляется акт и вода будет начисляться по тариф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Утвердить тарифы на содержание и текущий ремонт дома равными тарифам, утвержденным комитетом по тарифам, распоряжение №235Р от 15 августа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тсутствие жильцов в летнее время перерасчет по квартплате не производ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экономии направлять на дополнительное финансирование работ по текущему ремонту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тогам финансового года премировать штатных работников и Губанову Г.С. в размере месячного оклада за 201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крайней необходимости (аварийная ситуация, течь) во время отопительного сезона замену труб центрального отопления не производить. Плата за слив стояков будет зависеть от объема сливаемой воды: стояк в ванной -  1 куб.</w:t>
      </w:r>
      <w:r>
        <w:rPr>
          <w:sz w:val="32"/>
          <w:szCs w:val="32"/>
        </w:rPr>
        <w:t xml:space="preserve"> </w:t>
      </w:r>
      <w:r>
        <w:rPr/>
        <w:t>метр, стояка</w:t>
      </w:r>
      <w:r>
        <w:rPr>
          <w:sz w:val="32"/>
          <w:szCs w:val="32"/>
        </w:rPr>
        <w:t xml:space="preserve"> </w:t>
      </w:r>
      <w:r>
        <w:rPr/>
        <w:t>отопления – 2 куб. метра. Плата будет взиматься по тарифу горячей воды плюс водоотведение, оплата будет включена в квитан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обходимо индексировать  тариф АУРа до 3,00/кв. м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а доходов  и расходов составлена в соответствии с тарифами, установленными согласно постановлению Комитета по тарифам Санкт-Петербурга. Утвердить смету доходов и расходов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евизионной комиссии                                                      Никитина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ревизионной комиссии                                                                     Плющикова К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9:00Z</dcterms:created>
  <dc:creator>Lera</dc:creator>
  <dc:description/>
  <cp:keywords/>
  <dc:language>en-US</dc:language>
  <cp:lastModifiedBy>taschan</cp:lastModifiedBy>
  <cp:lastPrinted>2013-03-18T18:04:00Z</cp:lastPrinted>
  <dcterms:modified xsi:type="dcterms:W3CDTF">2013-04-04T16:51:00Z</dcterms:modified>
  <cp:revision>42</cp:revision>
  <dc:subject/>
  <dc:title>АКТ</dc:title>
</cp:coreProperties>
</file>